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ộc lập – Tự do – Hạnh phúc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1pt" to="28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ngày…..tháng…..năm 20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4511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3pt" to="269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ÓM TẮT NỘI DUNG, HIỆU QUẢ SÁNG KIẾ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ên sáng kiến: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ên cá nhân thực hiện: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ời gian đã được triển khai thực hiện: Từ ngày:…………..đến ngày: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ự cần thiết, mục đích của việc thực hiện sáng kiến: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hạm vi triển khai thực hiện: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ô tả sáng kiến: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Kết quả, hiệu quả mang lại: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Đánh giá về phạm vi ảnh hưởng của sáng kiến:……………………………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Kiến nghị, đề xuấ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Về danh sách cá nhân được công nhận đồng tác giả sáng kiế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Kiến nghị khác: 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Ngày    tháng    nă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Ý kiến xác nhận </w:t>
        <w:tab/>
        <w:tab/>
        <w:tab/>
        <w:tab/>
        <w:tab/>
        <w:tab/>
        <w:t xml:space="preserve">Người báo cá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ủa Thủ trưởng đơn v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4:00Z</dcterms:created>
  <dc:creator>User</dc:creator>
  <dc:description/>
  <cp:keywords/>
  <dc:language>en-US</dc:language>
  <cp:lastModifiedBy>User</cp:lastModifiedBy>
  <dcterms:modified xsi:type="dcterms:W3CDTF">2016-02-17T08:56:00Z</dcterms:modified>
  <cp:revision>5</cp:revision>
  <dc:subject/>
  <dc:title>CỘNG HÒA XÃ HỘI CHỦ NGHĨA VIỆT NAM</dc:title>
</cp:coreProperties>
</file>